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Bódy Gábor ál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apest, 1946. augusztus 31. 14:4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zseniális filmrendező a Szűz jegyében született 1946. augusztus 31-én. Napja a szellem házát jelölő kilences házban járt. Nemcsak a szellemi út hangsúlyossága feltűnő azonban, hanem a napos oldal kiemeltsége is. Valamennyi bolygó a horizont felett állt, amikor Bódy Gábor született. Ez siker- és karrierorientált személyiséget jelez. </w:t>
        <w:br/>
        <w:br/>
        <w:t xml:space="preserve">Az ascendens uraként álló nagy szerencsebolygó, a Jupiter együtt áll a kis szerencsebolygóval, a Vénusszal az egzisztenciát (napjainkban inkább karriert) jelölő tízes házban. Ez a művészi, alkotó elhivatottságot, valamint az ezzel járó sikert garantálja. Szintúgy az egyik kardinális tengellyel – az ég közepét jelölő MC-tegellyel – együtt álló Neptunusz. Ez a konstelláció garancia a hírnévre. </w:t>
        <w:br/>
        <w:br/>
        <w:t xml:space="preserve">A Neptunusz, az álmok és illúziók bolygója a filmmel szoros kapcsolatban áll, így talán nem véletlen, hogy Bódy épp e területen alkotott. </w:t>
        <w:br/>
        <w:br/>
        <w:t xml:space="preserve">Szerelmes ember volt, s legfőképpen önmagába szerelmes, ahogy azt a szerelem bolygójával együtt álló személyiségjelölő mutatja. Beszédes, hogy legnagyobb filmjét is épp az önmagába szerelmesedő Nárciszról alkotta. Nem mondhatnám, hogy szerény ember lett volna; nagyon is tisztában volt értékeivel, tele volt ötletekkel, lendülettel, és minden lehetőséget meg is ragadott, hogy "önmagát megvalósítsa", hogy sorsát betöltse. </w:t>
        <w:br/>
        <w:br/>
        <w:t xml:space="preserve">Csakhogy az ő idejében sem adták könnyen a sikert: a szerencsebolygók mellett a karrier házában álló Marsnak és a sötét, nyolcas házban álló Plútónak a fényszöge legalábbis ezt sugallja. Bódy nagy akaratú ember volt, aki a sötét hatalmakkal is képes volt paktumot kötni annak érdekében, hogy életcélját betöltse. Nem mentség ez, de talán magyarázat az utóbbi időkben köztudottá vált ügynöki múltjára vonatkozóan. Bár szíve a fény felé hajtotta, a személyiséget jelölő első ház másodlagos ura, a Szaturnusz a halált, és egyéb sötét hatalmakat (gengszterizmust, okkult erőket, no meg politikát is jelölő) nyolcadik házban áll, méghozzá annak urával, a mélységeket nagyon is jól ismerő Skorpió Holddal nagyon rossz fényszögben. Bódy Gábor közeli ismeretségben volt a búbánattal, az elmúlással, szinte mindent csak végességében látott. Barátság, házasság, pénzügyi támogatók: ami csak felvillant életében, már szinte azonnal el is múlt. </w:t>
        <w:br/>
        <w:br/>
        <w:t xml:space="preserve">A Hold (az álmok, a lélek) és a Szaturnusz (a végesség, a korlátok) rossz kapcsolódása ebben a képletben a lélek bezártságát, sebzettségtől való félelemből fakadó elzárkózását jelzi. Manapság ezt úgy nevezik: depresszió. S bár önmagába vetett hite, no meg tehetsége, és az ebből fakadó siker töretlen volt élete végéig, mégis valahogy kezdett légüressé válni körötte a levegő. </w:t>
        <w:br/>
        <w:br/>
        <w:t xml:space="preserve">Ezt még egy ilyen jó értelemben önhitt, egy önmagába ennyire szerelmes ember sem volt képes elviselni. Állítólag kedvenc mondása volt: </w:t>
        <w:br/>
        <w:t>"Az álmom én vagyok". Halála évében ért a halálra vágyódó, rossz Holdja az aszcendensére. És a sors beteljesült: a rémálommá váló élet véget 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552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6:00Z</dcterms:created>
  <dc:creator>Raszkolnyikov Jürgen</dc:creator>
  <dc:description/>
  <dc:language>en-US</dc:language>
  <cp:lastModifiedBy>Raszkolnyikov Jürgen</cp:lastModifiedBy>
  <dcterms:modified xsi:type="dcterms:W3CDTF">2010-10-21T08:13:00Z</dcterms:modified>
  <cp:revision>4</cp:revision>
  <dc:subject/>
  <dc:title>Bódy Gábor álma   </dc:title>
</cp:coreProperties>
</file>